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8143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mallCaps/>
          <w:sz w:val="2"/>
          <w:szCs w:val="22"/>
        </w:rPr>
      </w:pPr>
      <w:r>
        <w:rPr>
          <w:rFonts w:cs="Arial" w:ascii="Arial" w:hAnsi="Arial"/>
          <w:smallCaps/>
          <w:sz w:val="2"/>
          <w:szCs w:val="22"/>
        </w:rPr>
      </w:r>
    </w:p>
    <w:p>
      <w:pPr>
        <w:pStyle w:val="Heading2"/>
        <w:rPr>
          <w:rFonts w:ascii="Arial" w:hAnsi="Arial" w:cs="Arial"/>
          <w:smallCaps/>
          <w:sz w:val="72"/>
          <w:szCs w:val="22"/>
        </w:rPr>
      </w:pPr>
      <w:r>
        <w:rPr>
          <w:rFonts w:cs="Arial" w:ascii="Arial" w:hAnsi="Arial"/>
          <w:smallCaps/>
          <w:sz w:val="72"/>
          <w:szCs w:val="22"/>
        </w:rPr>
        <w:t xml:space="preserve">Cech Rzemiosł Różnych  </w:t>
      </w:r>
    </w:p>
    <w:p>
      <w:pPr>
        <w:pStyle w:val="Heading2"/>
        <w:rPr>
          <w:rFonts w:ascii="Arial" w:hAnsi="Arial" w:cs="Arial"/>
          <w:smallCaps/>
          <w:sz w:val="56"/>
          <w:szCs w:val="22"/>
        </w:rPr>
      </w:pPr>
      <w:r>
        <w:rPr>
          <w:rFonts w:cs="Arial" w:ascii="Arial" w:hAnsi="Arial"/>
          <w:smallCaps/>
          <w:sz w:val="56"/>
          <w:szCs w:val="22"/>
        </w:rPr>
        <w:t xml:space="preserve">i  Drobnej  Przedsiębiorczości </w:t>
      </w:r>
    </w:p>
    <w:p>
      <w:pPr>
        <w:pStyle w:val="Heading2"/>
        <w:rPr>
          <w:rFonts w:ascii="Arial" w:hAnsi="Arial" w:cs="Arial"/>
          <w:sz w:val="56"/>
          <w:szCs w:val="22"/>
        </w:rPr>
      </w:pPr>
      <w:r>
        <w:rPr>
          <w:rFonts w:cs="Arial" w:ascii="Arial" w:hAnsi="Arial"/>
          <w:smallCaps/>
          <w:sz w:val="56"/>
          <w:szCs w:val="22"/>
        </w:rPr>
        <w:t xml:space="preserve">w  Biłgoraju </w:t>
      </w:r>
    </w:p>
    <w:p>
      <w:pPr>
        <w:pStyle w:val="Normal"/>
        <w:jc w:val="center"/>
        <w:rPr>
          <w:rFonts w:ascii="Arial" w:hAnsi="Arial" w:cs="Arial"/>
          <w:sz w:val="56"/>
          <w:szCs w:val="22"/>
        </w:rPr>
      </w:pPr>
      <w:r>
        <w:rPr>
          <w:rFonts w:cs="Arial" w:ascii="Arial" w:hAnsi="Arial"/>
          <w:sz w:val="56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rFonts w:eastAsia="CG Times;Times New Roman" w:cs="CG Times;Times New Roman" w:ascii="CG Times;Times New Roman" w:hAnsi="CG Times;Times New Roman"/>
          <w:smallCaps/>
          <w:color w:val="000000"/>
          <w:sz w:val="96"/>
          <w:szCs w:val="96"/>
        </w:rPr>
        <w:t xml:space="preserve">         </w:t>
      </w:r>
      <w:r>
        <w:rPr>
          <w:rFonts w:cs="Arial" w:ascii="CG Times;Times New Roman" w:hAnsi="CG Times;Times New Roman"/>
          <w:smallCaps/>
          <w:color w:val="000000"/>
          <w:sz w:val="96"/>
          <w:szCs w:val="96"/>
        </w:rPr>
        <w:t xml:space="preserve">S T A T U T  </w:t>
      </w:r>
    </w:p>
    <w:p>
      <w:pPr>
        <w:pStyle w:val="Normal"/>
        <w:rPr>
          <w:rFonts w:ascii="CG Times;Times New Roman" w:hAnsi="CG Times;Times New Roman" w:cs="Arial"/>
          <w:smallCaps/>
          <w:color w:val="000000"/>
          <w:sz w:val="28"/>
          <w:szCs w:val="96"/>
        </w:rPr>
      </w:pPr>
      <w:r>
        <w:rPr>
          <w:rFonts w:cs="Arial" w:ascii="CG Times;Times New Roman" w:hAnsi="CG Times;Times New Roman"/>
          <w:smallCaps/>
          <w:color w:val="000000"/>
          <w:sz w:val="28"/>
          <w:szCs w:val="9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z dnia 12 maj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8100" w:leader="none"/>
          <w:tab w:val="left" w:pos="82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Tekst ujednolicony  po wprowadzeniu zmian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  <w:tab w:val="left" w:pos="82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8100" w:leader="none"/>
          <w:tab w:val="left" w:pos="82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Uchwałą Nr 6  Walnego Zgromadzenia w dniu  1 czerwca 2009 r. Uchwałą Nr 6  Walnego Zgromadzenia w dniu  20 maja 201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Uchwałą Nr  6  Walnego  Zgromadzeni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 dniu 09 kwietnia 2016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mallCaps/>
          <w:sz w:val="52"/>
          <w:szCs w:val="22"/>
        </w:rPr>
        <w:t>Biłgoraj - 2016 r.</w:t>
      </w:r>
    </w:p>
    <w:p>
      <w:pPr>
        <w:pStyle w:val="Heading2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  <w:t>S T A T U T</w:t>
      </w:r>
    </w:p>
    <w:p>
      <w:pPr>
        <w:pStyle w:val="Heading2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  <w:t xml:space="preserve">Cechu Rzemiosł Różnych  i  Drobnej  Przedsiębiorczości </w:t>
      </w:r>
    </w:p>
    <w:p>
      <w:pPr>
        <w:pStyle w:val="Heading2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  <w:t xml:space="preserve">w  Biłgoraj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.  POSTANOWIENIA OGÓLNE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ech Rzemiosł Różnych i Drobnej Przedsiębiorczości w Biłgoraju – zwany dalej CECHEM z zastrzeżeniem postanowień § 6 ust. 2 jest dobrowolną organizacją samorządu gospodarczego rzemiosła oraz organizacją pracodawców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h posiada osobowość prawną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ch jest terenową strukturą Związku Rzemiosła Polskiego jako reprezentatywnej organizacji pracodawców w rozumieniu ustawy z dnia 6 lipca 2001 r. o Trójstronnej  Komisji do Spraw Społeczno-Gospodarczych i wojewódzkich komisjach dialogu społecznego oraz ustawy z dnia 14 grudnia 1994 r. o zatrudnieniu i przeciwdziałaniu bezrobociu  (Dz. U. z 2001 r. nr 6 poz. 56, nr.42 poz. 475 i nr 100 poz. 1080 </w:t>
        <w:br/>
        <w:t>z późniejszymi zmianami)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ech działa na podstawie ustawy z dnia 22 marca 1989 r. o rzemiośle (Dz. U. Nr 17 </w:t>
        <w:br/>
        <w:t>poz. 92, z 1997 r., Dz. U. Nr 121 poz.769 i 770 z 2001 r., Dz. U. Nr 129 poz.1445, Dz. U. z 2015 r. poz.699, 875,978,1197,1268,1272,1618,1649,1688 i 1712) i na podstawie ustawy z dnia 23 maja 1991 r. o organizacjach pracodawców (Dz. U. Nr 55, poz. 235 ze zm.) oraz niniejszego Statut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ch nosi nazwę: </w:t>
      </w:r>
      <w:r>
        <w:rPr>
          <w:rFonts w:cs="Arial" w:ascii="Arial" w:hAnsi="Arial"/>
          <w:b/>
          <w:sz w:val="22"/>
          <w:szCs w:val="22"/>
        </w:rPr>
        <w:t xml:space="preserve">Cech Rzemiosł Różnych i Drobnej Przedsiębiorczości </w:t>
        <w:br/>
        <w:t xml:space="preserve"> w Biłgoraju.</w:t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 xml:space="preserve">Siedzibą Cechu jest Biłgoraj, ul. Lubelska 10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erenem działania Cechu jest terytorium Rzeczypospolitej Polskie, zadania o których mowa </w:t>
        <w:br/>
        <w:t xml:space="preserve">w § 1 ust. 3 i 4 wykonuje na obszarze powiatu biłgorajskieg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h jest dobrowolnym członkiem Izby Rzemiosła i Przedsiębiorczości w Lublinie (art. 11 ustawy o rzemiośle z d. 22.03.89 r. – Dz. U. Nr 17 z 1997 r. z późniejszymi zmianami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CELE  I  ZADANIA  CECHU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lami Cechu są: 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br/>
        <w:t xml:space="preserve">1)   Ochrona praw i reprezentowanie interesów członków wobec organów władzy </w:t>
        <w:br/>
        <w:t xml:space="preserve">      i administracji państwowej, organów samorządu terytorialnego, sądów, związków </w:t>
        <w:br/>
        <w:t xml:space="preserve">      zawodowych, urzędów i instytucji;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2)   Prowadzenie na rzecz członków działalności społeczno – organizacyjnej, kulturalnej, </w:t>
        <w:tab/>
        <w:t>oświatowej, socjalnej i gospodarczej;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3)   Wykonywanie na podstawie upoważnienia właściwej izby rzemieślniczej, zadań </w:t>
        <w:br/>
        <w:t xml:space="preserve">      z  nadzoru  nad  przebiegiem  przygotowania  zawodowego w rzemiośle pracowników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łodocianych, zatrudnionych w zakładach członków Cechu.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4)  Utrwalanie więzi środowiskowej i postaw zgodnych z zasadami etyki i godności</w:t>
        <w:br/>
        <w:t xml:space="preserve">      zawodowej polskiego rzemieślnika i pracodawcy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 Podejmowanie działań mających na celu zapewnienie przestrzegania prawa,</w:t>
        <w:br/>
        <w:t xml:space="preserve">           zwłaszcza  przepisów ustawy z dnia 22 marca 1989r. o rzemiośle (Dz. U. Nr 17 poz.</w:t>
        <w:br/>
        <w:t xml:space="preserve">           92 z 1997 r.  z późniejszymi zmianami). Cech dba o przestrzeganie zasady</w:t>
        <w:br/>
        <w:t xml:space="preserve">           określonej w § 6 ust. 2 niniejszego Statutu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 określone w ust. 1 Cech realizuje poprzez: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0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rzymanie i podnoszenie godności zawodowej członków,</w:t>
      </w:r>
    </w:p>
    <w:p>
      <w:pPr>
        <w:pStyle w:val="TextBody"/>
        <w:numPr>
          <w:ilvl w:val="0"/>
          <w:numId w:val="60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wśród członków pracy społeczno – wychowawczej mającej na celu</w:t>
        <w:br/>
        <w:t xml:space="preserve"> szerzenie etyki zawodowej, oraz prawidłowego i rzetelnego wykonywania rzemiosła,</w:t>
      </w:r>
    </w:p>
    <w:p>
      <w:pPr>
        <w:pStyle w:val="TextBody"/>
        <w:numPr>
          <w:ilvl w:val="0"/>
          <w:numId w:val="60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zentowanie interesów członków wobec terenowych organów władzy </w:t>
        <w:br/>
        <w:t xml:space="preserve"> i administracji państwowej, organizacji społecznych i gospodarczych,</w:t>
      </w:r>
    </w:p>
    <w:p>
      <w:pPr>
        <w:pStyle w:val="TextBody"/>
        <w:numPr>
          <w:ilvl w:val="0"/>
          <w:numId w:val="60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danie i ocena sytuacji, oraz warunków pracy rzemiosła na terenie działania Cechu </w:t>
        <w:br/>
        <w:t xml:space="preserve"> stanu wykorzystania jego możliwości usługowych i produkcyjnych,</w:t>
      </w:r>
    </w:p>
    <w:p>
      <w:pPr>
        <w:pStyle w:val="TextBody"/>
        <w:numPr>
          <w:ilvl w:val="0"/>
          <w:numId w:val="60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ywanie w kierunku zapewnienia – zgodnie z potrzebami społecznymi –</w:t>
        <w:br/>
        <w:t xml:space="preserve"> prawidłowości wykonywania przez rzemieślników zadań, zwłaszcza w zakresie</w:t>
        <w:br/>
        <w:t xml:space="preserve"> usług dla ludności,</w:t>
      </w:r>
    </w:p>
    <w:p>
      <w:pPr>
        <w:pStyle w:val="TextBody"/>
        <w:numPr>
          <w:ilvl w:val="0"/>
          <w:numId w:val="60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rzemieślnikom pomocy przy wykonywaniu rzemiosła w drodze udzielania</w:t>
        <w:br/>
        <w:t xml:space="preserve"> porad i informacji, wystąpień i interwencji ,</w:t>
      </w:r>
    </w:p>
    <w:p>
      <w:pPr>
        <w:pStyle w:val="TextBody"/>
        <w:numPr>
          <w:ilvl w:val="0"/>
          <w:numId w:val="60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informacji o usługach świadczonych  przez rzemieślników, oraz ich</w:t>
        <w:br/>
        <w:t xml:space="preserve">  możliwościach produkcyjnych,</w:t>
      </w:r>
    </w:p>
    <w:p>
      <w:pPr>
        <w:pStyle w:val="TextBody"/>
        <w:numPr>
          <w:ilvl w:val="0"/>
          <w:numId w:val="60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atrywanie skarg na działalność członków i wykonywanie związanych z tym</w:t>
        <w:br/>
        <w:t xml:space="preserve"> kontroli,</w:t>
      </w:r>
    </w:p>
    <w:p>
      <w:pPr>
        <w:pStyle w:val="TextBody"/>
        <w:numPr>
          <w:ilvl w:val="0"/>
          <w:numId w:val="60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pomocy w prawidłowym kształtowaniu cenników za usługi ustalonych</w:t>
        <w:br/>
        <w:t> przez rzemieślników we własnym zakresie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ieranie i rozwijanie postępu technicznego i gospodarczego w rzemiośle,                                     otaczanie opieką rzemieślników pracujących nad wynalazczością i usprawnieniami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technicznymi, popieranie rozwoju rzemiosł artystycznych,</w:t>
      </w:r>
    </w:p>
    <w:p>
      <w:pPr>
        <w:pStyle w:val="TextBody"/>
        <w:numPr>
          <w:ilvl w:val="0"/>
          <w:numId w:val="60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owanie pomocy w podnoszeniu kwalifikacji zawodowych i pedagogicznych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złonków i pracowników, organizowanie kursów pedagogicznych dla instruktorów 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aktycznej nauki zawodu i mistrzów szkolących,</w:t>
      </w:r>
    </w:p>
    <w:p>
      <w:pPr>
        <w:pStyle w:val="TextBody"/>
        <w:ind w:left="720" w:hanging="54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2)   nadzorowanie przygotowania zawodowego pracowników młodocianych, </w:t>
      </w:r>
    </w:p>
    <w:p>
      <w:pPr>
        <w:pStyle w:val="TextBody"/>
        <w:ind w:left="720" w:hanging="54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rganizowanie dokształcania teoretycznego dla uczniów nie uczęszczających do</w:t>
        <w:br/>
        <w:t xml:space="preserve"> szkoły, koordynowanie i propagowanie działań w tym zakresie,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13)  prowadzenie niezbędnej dokumentacji w zakresie ewidencji pracodawców – </w:t>
        <w:br/>
        <w:t xml:space="preserve">       rzemieślników zatrudniających pracowników młodocianych, przygotowywanie umów</w:t>
        <w:br/>
        <w:t xml:space="preserve">       o naukę zawodu, kompletowanie dokumentów do egzaminów czeladniczych </w:t>
        <w:br/>
        <w:t xml:space="preserve">        i  mistrzowskich,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 współpracę z władzami oświatowymi i szkołami zawodowymi w zakresie</w:t>
        <w:br/>
        <w:t>        dokształcania teoretycznego uczniów rzemieślniczych,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 zakładanie i prowadzenie we współpracy z władzami oświatowymi szkół</w:t>
        <w:br/>
        <w:t xml:space="preserve">       zawodowych w oparciu o obowiązujące prawo,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)   pomoc instruktażowo – szkoleniowa w zakresie bezpieczeństwa i higieny </w:t>
        <w:br/>
        <w:t xml:space="preserve">        pracy, organizowanie szkoleń okresowych dla pracowników młodocianych,</w:t>
        <w:br/>
        <w:t xml:space="preserve">        pracowników oraz osób prowadzących działalność gospodarczą.</w:t>
      </w:r>
      <w:r>
        <w:rPr>
          <w:b/>
        </w:rPr>
        <w:t xml:space="preserve">  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17)   organizowanie działalności socjalnej, kulturalnej i oświatowej dla członków i ich</w:t>
        <w:br/>
        <w:t>        rodzin, oraz dla uczniów i pracowników cechu i zakładów  rzemieślniczych a także</w:t>
        <w:br/>
        <w:t>        członków ich rodzin,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18)   współpraca z Zakładem Ubezpieczeń Społecznych w zakresie właściwego</w:t>
        <w:br/>
        <w:t>         wykonywania przepisów dotyczących ubezpieczenia społecznego rzemieślników,</w:t>
        <w:br/>
        <w:t>19)   delegowanie przedstawicieli rzemiosła do organów kolegialnych w których udział</w:t>
        <w:br/>
        <w:t>        przedstawicieli rzemiosła przewidują przepisy szczególne, oraz do organizacji</w:t>
        <w:br/>
        <w:t>        społecznych w pracy których uczestniczy rzemiosło,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20)   zgłaszanie do izby rzemieślniczej kandydatów na członków komisji</w:t>
        <w:br/>
        <w:t xml:space="preserve">        egzaminacyjnych, oraz na rzeczoznawców do wydawania opinii w zakresie spraw</w:t>
        <w:br/>
        <w:t xml:space="preserve">        dotyczących rzemiosła,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21)   udzielanie informacji dotyczących warunków wykonywania rzemiosła oraz</w:t>
        <w:br/>
        <w:t xml:space="preserve">        udzielanie pomocy organizacyjnej rzemieślnikom uruchamiającym zakłady, </w:t>
        <w:br/>
        <w:tab/>
        <w:t xml:space="preserve">  w szczególności młodzieży wyszkolonej w rzemiośle,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  prowadzenie obsługi informacyjnej wobec członków cechu w zakresie spraw</w:t>
        <w:br/>
        <w:t>        dotyczących rzemiosła i działalności gospodarczej,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)  ochrona oraz reprezentowanie interesów zrzeszonych członków wobec związków </w:t>
        <w:br/>
        <w:t xml:space="preserve">        zawodowych pracowników, organów władzy i administracji państwowej oraz</w:t>
        <w:br/>
        <w:t xml:space="preserve">        organów samorządu terytorialnego,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 zgłaszanie kandydatur przedstawicieli Cechu w Powiatowej Radzie Zatrudnienia,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25)  prowadzenie działalności gospodarczej, której zysk będzie przeznaczony na cele   </w:t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owe organizacji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Rzemieślniczego Centrum Szkolenia Zawodowego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i/>
          <w:sz w:val="20"/>
        </w:rPr>
        <w:t xml:space="preserve">    (w zakresie szkolenia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i/>
          <w:sz w:val="20"/>
        </w:rPr>
        <w:t xml:space="preserve">teoretycznego  i praktycznego zgodnie z programem Ministerstwa Edukacji Narodowej oraz kształcenia,  dokształcania i doskonalenia kwalifikacji  zawodowych uczniów zawodu i dorosłych)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b/>
          <w:sz w:val="22"/>
        </w:rPr>
        <w:t>PKD 85.59 B  „Pozostałe pozaszkolne formy edukacji, gdzie indziej niesklasyfikowane”</w:t>
      </w:r>
      <w:r>
        <w:rPr>
          <w:rFonts w:cs="Arial" w:ascii="Arial" w:hAnsi="Arial"/>
          <w:b/>
          <w:i/>
          <w:sz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b)   </w:t>
      </w:r>
      <w:r>
        <w:rPr>
          <w:rFonts w:cs="Arial" w:ascii="Arial" w:hAnsi="Arial"/>
          <w:sz w:val="22"/>
          <w:u w:val="single"/>
        </w:rPr>
        <w:t>wynajem pomieszczeń w Cechu</w:t>
      </w:r>
      <w:r>
        <w:rPr>
          <w:rFonts w:cs="Arial" w:ascii="Arial" w:hAnsi="Arial"/>
          <w:sz w:val="22"/>
        </w:rPr>
        <w:t xml:space="preserve">,  - </w:t>
      </w:r>
      <w:r>
        <w:rPr>
          <w:rFonts w:cs="Arial" w:ascii="Arial" w:hAnsi="Arial"/>
          <w:b/>
          <w:sz w:val="22"/>
        </w:rPr>
        <w:t xml:space="preserve">PKD 68.20.Z  „Wynajem i zarządz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nieruchomościami własnym lub dzierżawionymi”,</w:t>
      </w:r>
    </w:p>
    <w:p>
      <w:pPr>
        <w:pStyle w:val="Normal"/>
        <w:spacing w:lineRule="auto" w:line="360"/>
        <w:ind w:firstLine="131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6)  prowadzenie</w:t>
      </w:r>
      <w:r>
        <w:rPr>
          <w:rFonts w:cs="Arial" w:ascii="Arial" w:hAnsi="Arial"/>
          <w:sz w:val="22"/>
          <w:u w:val="single"/>
        </w:rPr>
        <w:t xml:space="preserve"> rzemieślniczej szkoły zawodowej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D 85.32.B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„ Zasadnicze   </w:t>
      </w:r>
    </w:p>
    <w:p>
      <w:pPr>
        <w:pStyle w:val="Normal"/>
        <w:spacing w:lineRule="auto" w:line="360"/>
        <w:ind w:firstLine="13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szkoły zawodowe”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ŁONKOWIE,  ICH  PRAWA  I  OBOWIĄZ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Członkami Cechu mogą być, prowadzący działalność gospodarczą na podstawie ustawy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dnia 2 lipca 2004 r. o swobodzie działalności gospodarczej /Dz. U. z 2015 poz.584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późn. zm./ z zachowaniem warunków określonych w ustawie o rzemiośle z dnia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2 marca 1989 r. /Dz.U.1989 Nr 17 poz.92 z próżn. zm./                        </w:t>
        <w:br/>
        <w:tab/>
        <w:t xml:space="preserve">1) osoby fizyczne wykonujące działalność gospodarczą z wykorzystaniem zawodowych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walifikacji i pracy własnej, w imieniu własnym i na swój rachunek – jeżeli są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mikroprzedsiębiorcami, małymi przedsiębiorcami albo średnimi przedsiębiorcami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rozumieniu ustawy z dnia 2 lipca 2004 r. o swobodzie działalności gospodarczej, lub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wspólnicy spółki cywilnej osób fizycznych w zakresie wykonywanej przez nich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spólnie działalności gospodarczej – jeżeli spełniają oni indywidualnie i łączn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arunki określone w ust.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Za zgodą Cechu członkami mogą być takż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  małżonek lub zstępny osoby, o której mowa w ust.1 pkt.1,jeżeli uczestniczy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 wykonywaniu przez tę osobę działalności gospodarczej w zakresie rzemiosł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)   osoby fizyczne wykonujące działalność gospodarczą, niebędące rzemieślnikam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zatrudniające nie więcej niż 250 pracownik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  członkami wspierającymi mogą być osoby prawne wykonujące działalnoś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gospodarczą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em przyjęcia na członka Cechu jest złożenie deklaracji. Deklaracja powinna być złożona pod nieważnością w formie pisemnej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Deklaracja powinna być podpisana przez zainteresowanego, zawierać jego imi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i nazwisko, adres zamieszkania oraz oświadczenie dotyczące gotowości uiszczania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składek członkowskich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ganem uprawnionym do przyjmowania członków jest Zarząd Cechu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hwała w sprawie przyjęcia powinna być podjęta na najbliższym posiedzeniu Zarzą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ecyzji przyjęcia lub odmowy przyjęcia na członka Cechu zawiadamia się pisemnie zainteresowanego w ciągu 2 tygodni od dnia jej podjęcia. Zawiadomienie o odmowie przyjęcia powinno zawierać uzasadnien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może rozpatrzyć odwołanie i przyjąć na członk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odmownej decyzji Zarządu zainteresowanemu służy odwołanie do Walnego Zgromadzenia. Odwołanie powinno być rozpatrzone przez Walne Zgromadzenie na najbliższym zgromadzeniu, nie później niż w ciągu roku od daty jego złoż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9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kowie mają prawo 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zystania z pomocy i świadczeń Cechu w zakresie określonym w § 5 Statu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ierania i wybieralności do organów Cech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aszania wniosków zmierzających do usprawnienia pracy Cech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enia odwołań od uchwał i decyzji Zarządu Cechu dotyczących praw członkowskich do Walnego Zgromadzenia w trybie przepisanym statute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ności na obradach organów Cechu przy rozpatrywaniu odwołań stawianych im zarzutów i skarg oraz do udzielania wyjaśni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glądu w protokoły Walnych Zgromadzeń i roczne sprawozdania Zarządu Cechu, protokoły i pisma pokontrolne oraz sprawozdania z wykonania zalec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iwania od organów Cechu – na Walnych Zgromadzeniach, zebraniach sekcji cechowych lub innych formach informacji działalności Cechu, jego wynikach oraz zamierzeniach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a prawa wybieralności członek Cechu, który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 pozbawiony praw publicznych prawomocnym orzeczeniem sądu powszechnego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 pozbawiony praw wybieralności prawomocnym orzeczeniem sądu cechowego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lega z wpłaceniem składki cechowej powyżej sześciu miesięcy, mimo wezwania, </w:t>
        <w:br/>
        <w:t>o którym mowa w § 26 ust. 4 Statu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kowie Cechu zobowiązani są 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strzegać prawo, zasady etyki zawodowej i godności zawodowej oraz zasady </w:t>
        <w:tab/>
        <w:tab/>
        <w:t>współżycia społecznego.</w:t>
      </w:r>
    </w:p>
    <w:p>
      <w:pPr>
        <w:pStyle w:val="TextBody"/>
        <w:numPr>
          <w:ilvl w:val="0"/>
          <w:numId w:val="29"/>
        </w:numP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sować się do przepisów Statutu oraz uchwał organów organizacji rzemieślniczych.</w:t>
      </w:r>
    </w:p>
    <w:p>
      <w:pPr>
        <w:pStyle w:val="TextBody"/>
        <w:numPr>
          <w:ilvl w:val="0"/>
          <w:numId w:val="29"/>
        </w:numP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ć kontroli działalność swego zakładu w zakresie przestrzegania zasad etyki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zawodowej</w:t>
      </w:r>
    </w:p>
    <w:p>
      <w:pPr>
        <w:pStyle w:val="TextBody"/>
        <w:numPr>
          <w:ilvl w:val="0"/>
          <w:numId w:val="29"/>
        </w:numP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ularnie wpłacać składki cechowe w obowiązującej wysokości. </w:t>
      </w:r>
    </w:p>
    <w:p>
      <w:pPr>
        <w:pStyle w:val="TextBody"/>
        <w:numPr>
          <w:ilvl w:val="0"/>
          <w:numId w:val="29"/>
        </w:numP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nosić jakość usług oraz kulturę obsługi klientów.</w:t>
      </w:r>
    </w:p>
    <w:p>
      <w:pPr>
        <w:pStyle w:val="TextBody"/>
        <w:numPr>
          <w:ilvl w:val="0"/>
          <w:numId w:val="29"/>
        </w:numP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zetelnie, sumiennie i terminowo wykonywać zlecone przez klientów prace, a w razie </w:t>
        <w:tab/>
        <w:t>reklamacji w ten sam sposób rozpatrywać je i załatwiać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ek Cechu jest obowiązany w ciągu 30 dni zawiadomić Cech o zaniechaniu wykonywania rzemiosła, o przeniesieniu siedziby zakładu rzemieślniczego poza teren działalności Cechu oraz o zmianie miejsca zamieszkania bądź zmianie siedziby zakładu prac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2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kostwo w Cechu ustaje na skutek:</w:t>
      </w:r>
    </w:p>
    <w:p>
      <w:pPr>
        <w:pStyle w:val="TextBody"/>
        <w:numPr>
          <w:ilvl w:val="0"/>
          <w:numId w:val="14"/>
        </w:numP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enia,</w:t>
      </w:r>
    </w:p>
    <w:p>
      <w:pPr>
        <w:pStyle w:val="TextBody"/>
        <w:numPr>
          <w:ilvl w:val="0"/>
          <w:numId w:val="14"/>
        </w:numP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reślenia,</w:t>
      </w:r>
    </w:p>
    <w:p>
      <w:pPr>
        <w:pStyle w:val="TextBody"/>
        <w:numPr>
          <w:ilvl w:val="0"/>
          <w:numId w:val="14"/>
        </w:numP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3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ek Cechu może wystąpić z niego za wypowiedzeniem. Wypowiedzenie powinno być dokonane pod rygorem nieważności w formie pisemnej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tąpienie członka z Cechu następuje po upływie 3-miesięcznego okresu od dnia zgłoszenia pisemnego wypowiedzenia do Zarządu Cechu, licząc od końca miesiąca, </w:t>
        <w:br/>
        <w:t>w którym nastąpiło wypowiedze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4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reślenie członka z Cechu następuje w przypadku:</w:t>
      </w:r>
    </w:p>
    <w:p>
      <w:pPr>
        <w:pStyle w:val="TextBody"/>
        <w:numPr>
          <w:ilvl w:val="0"/>
          <w:numId w:val="4"/>
        </w:numP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aty przez niego statutowych uprawnień do zrzeszania się w Cechu,</w:t>
      </w:r>
    </w:p>
    <w:p>
      <w:pPr>
        <w:pStyle w:val="TextBody"/>
        <w:numPr>
          <w:ilvl w:val="0"/>
          <w:numId w:val="4"/>
        </w:numPr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udowodnionego, trzykrotnego naruszenia zasad etyki zawodowej,</w:t>
      </w:r>
    </w:p>
    <w:p>
      <w:pPr>
        <w:pStyle w:val="TextBody"/>
        <w:numPr>
          <w:ilvl w:val="0"/>
          <w:numId w:val="4"/>
        </w:numP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lności na szkodę klienta, </w:t>
      </w:r>
    </w:p>
    <w:p>
      <w:pPr>
        <w:pStyle w:val="TextBody"/>
        <w:numPr>
          <w:ilvl w:val="0"/>
          <w:numId w:val="4"/>
        </w:numP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orczywego uchylania się od płacenia składek cechowych przez okres 6-ciu </w:t>
        <w:tab/>
        <w:t>miesięc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5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ę o wykreśleniu członka podejmuje Zarząd. Cechu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6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wykreśleniu członka Cech obowiązany jest powiadomić zainteresowanego listem poleconym w ciągu 14 dni od daty podjęcia decyzji oraz podać uzasadnienie wraz </w:t>
        <w:br/>
        <w:t>z pouczeniem o możliwości odwołania się.</w:t>
      </w:r>
    </w:p>
    <w:p>
      <w:pPr>
        <w:pStyle w:val="TextBody"/>
        <w:numPr>
          <w:ilvl w:val="0"/>
          <w:numId w:val="4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 sprawach określonych w ust. 1. staje się skuteczna z datą doręczenia zainteresowanemu zawiadomienia o wykreśleniu wraz z uzasadnieniem. Zawiadomienie zwrócone na skutek nie zgłoszenia przez członka zmiany podanego adresu zamieszkania ma moc prawną doręczenia.</w:t>
      </w:r>
    </w:p>
    <w:p>
      <w:pPr>
        <w:pStyle w:val="TextBody"/>
        <w:numPr>
          <w:ilvl w:val="0"/>
          <w:numId w:val="4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kowi wykreślonemu przysługuje prawo odwołania się w sposób i terminie określonym w § 60 Statutu.</w:t>
      </w:r>
    </w:p>
    <w:p>
      <w:pPr>
        <w:pStyle w:val="TextBody"/>
        <w:numPr>
          <w:ilvl w:val="0"/>
          <w:numId w:val="4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ek wykreślony ma prawo być obecny na Walnym Zgromadzeniu w czasie rozpatrywania jego odwołania i popierać je oraz składać wyjaśnienia.</w:t>
      </w:r>
    </w:p>
    <w:p>
      <w:pPr>
        <w:pStyle w:val="TextBody"/>
        <w:numPr>
          <w:ilvl w:val="0"/>
          <w:numId w:val="4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rminie Walnego Zgromadzenia, na którym ma być rozpatrzona sprawa odwołującego się, powinien być on powiadomiony przez Zarząd pod wskazanym przez siebie </w:t>
        <w:br/>
        <w:t>w odwołaniu adresem w sposób określony w § 25 ust.1 Statutu.</w:t>
      </w:r>
    </w:p>
    <w:p>
      <w:pPr>
        <w:pStyle w:val="TextBody"/>
        <w:numPr>
          <w:ilvl w:val="0"/>
          <w:numId w:val="4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względnienia przez Walne Zgromadzenie odwołania od uchwały Zarządu w sprawie wykreślenia – zainteresowany zachowuje ciągłość członkostwa w Cechu.</w:t>
      </w:r>
    </w:p>
    <w:p>
      <w:pPr>
        <w:pStyle w:val="TextBody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7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e członka z Cechu może nastąpić jedynie z ważnej przyczyny w przypadku gdy z jego winy dalsze członkostwo sprzeczne jest z postanowieniami Statutu Cechu lub zasadami współżycia społecznego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jęciem decyzji o wykluczeniu członka z Cechu, Sąd zasięga obligatoryjnie opinii radcy prawnego.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ażną przyczynę wykluczenia należy uznać w szczególności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przestrzegania postanowień statutu i uchwał organu Cechu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przestrzegania zasad etyki zawodowej i rzetelnego prowadzenia działalności</w:t>
        <w:br/>
        <w:t>gospodarczej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płacania składek członkowskich prze okres 6 miesięcy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wierdzenia istotnych uchybień w wykonywaniu obowiązków związanych </w:t>
        <w:br/>
        <w:t>z przygotowaniem zawodowym pracowników.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8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1"/>
        </w:numPr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sokość składki członkowskiej ustala Walne Zgromadzenie, uwzględniając finansowanie działalności organizacyjno-samorządowej Cechu a także wydatki na działalność  statutową Cechu oraz organizacji, których Cech jest członkiem. </w:t>
        <w:br/>
        <w:t>O wysokości składki członkowskiej Cech zawiadamia członków ze wskazaniem podstawy obliczenia składki oraz terminów jej płatności.</w:t>
      </w:r>
    </w:p>
    <w:p>
      <w:pPr>
        <w:pStyle w:val="TextBody"/>
        <w:numPr>
          <w:ilvl w:val="0"/>
          <w:numId w:val="4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uregulowane w ciągu sześciu miesięcy składki podlegają wyegzekwowaniu w drodze postępowania  sądowego, po uprzednim wezwaniu na piśmie do ich dobrowolnego zapłacenia w dodatkowym terminie.</w:t>
      </w:r>
    </w:p>
    <w:p>
      <w:pPr>
        <w:pStyle w:val="TextBody"/>
        <w:numPr>
          <w:ilvl w:val="0"/>
          <w:numId w:val="4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Cechu może w szczególnie uzasadnionych przypadkach zwolnić od obowiązku płacenia składek w całości lub części na czas określony a także umorzyć zaległe składk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9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ą Walnego Zgromadzenia można nadać godność: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Honorowego Starszego” lub „Honorowego Członka” Cechu osobom, które położyły szczególne zasługi dla Cechu lub rozwoju rzemiosła, a nie prowadzą zakładów rzemieślniczych,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Honorowego Członka” Cechu osobom, które przez ostatnie 10 lat były członkami Cechu i z powodu przejścia na emeryturę zaprzestały prowadzenia działalności rzemieślniczej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y posiadające tytuły honorowe mają prawo brać udział w Walnych Zgromadzeniach z głosem doradczym oraz korzystać ze świadczeń socjalnych i kulturalnych Cechu </w:t>
        <w:br/>
        <w:t>w zakresie przysługującym członko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V.  ORGANY CECH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ami Cechu są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ne Zgromadzenie Członkó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Rewizyj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d Cechowy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łonek Cechu może być wybrany tylko do jednego z organów wymienionych w ust.</w:t>
        <w:br/>
        <w:t>1 litery B, C i D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pełniąca funkcję w organach statutowych ma obowiązek przy pełnieniu tej funkcji przestrzegać przepisów prawa, statutu i uchwał organów statutowych organizacji rzemieślniczych, postępować sumiennie i uczciwie, zgodnie z zasadami współżycia społecznego i interesem reprezentowanego środowisk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ory Starszego Cechu oraz do organów, o których mowa w ust. 1 dokonywane są </w:t>
        <w:br/>
        <w:t>w głosowaniu tajnym spośród nieograniczonej liczby kandydatów. Odwołanie członka organu następuje także w głosowaniu tajnym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obliczeniu wymaganej większości głosów dla podjęcia przez organ Cechu uchwały uwzględnia się tylko głosy oddane za i przeciw uchwa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A.  WALNE  ZGROMADZENIE  CZŁONK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1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ne Zgromadzenie Członków jest najwyższym organem Cechu powołanym do podejmowania uchwał w sprawach należących do jego zakresu działania określone niniejszym statut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kresu działania Walnego Zgromadzenia należy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lanie Statutu i jego zmian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i powoływanie Starszego Cechu i pozostałych członków Zarządu, przewodniczących i pozostałych członków Komisji Rewizyjnej i Sądu Cechowego oraz zastępców członków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anie wysokości składek cechowych, opłat za świadczenia Cechu oraz dobrowolnych świadczeń rzemieślników. Walne Zgromadzenie może podjąć uchwałę upoważniającą Zarząd Cechu do zmiany opłat za świadczenia Cechu w okresie między Walnymi Zgromadzeniami. Przed dokonaniem powyższych zmian Zarząd powinien uzyskać akceptację Komisji Rewizyjnej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lanie planów i programów rozwoju rzemiosła, planów finansowych oraz podziału nadwyżki budżetowej Cechu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ywanie sprawozdań Zarządu i Komisji Rewizyjnej, zatwierdzanie sprawozdań rocznych i bilansów oraz podejmowanie uchwał co do wniosków członków Cechu, Zarządu i Komisji Rewizyjnej w tych sprawach i udzielanie absolutorium członkom Zarządu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jmowanie uchwał  w sprawie nabycia, zbycia lub obciążenia nieruchomości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jmowanie uchwał o przystąpieniu do organizacji samorządu rzemiosła lub wystąpienia z nich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anie Zarządu do zaciągania pożyczek oraz zbywania nieruchomości Cechu mających wartość historyczną, artystyczną i naukową;</w:t>
      </w:r>
    </w:p>
    <w:p>
      <w:pPr>
        <w:pStyle w:val="Normal"/>
        <w:numPr>
          <w:ilvl w:val="0"/>
          <w:numId w:val="52"/>
        </w:numPr>
        <w:ind w:left="750" w:hanging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lanie regulaminu obrad Walnego Zgromadzenia;</w:t>
      </w:r>
    </w:p>
    <w:p>
      <w:pPr>
        <w:pStyle w:val="Normal"/>
        <w:numPr>
          <w:ilvl w:val="0"/>
          <w:numId w:val="52"/>
        </w:numPr>
        <w:ind w:left="750" w:hanging="5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wanie godności „Honorowego Starszego” lub „Honorowego Członka Cechu”;</w:t>
      </w:r>
    </w:p>
    <w:p>
      <w:pPr>
        <w:pStyle w:val="Normal"/>
        <w:numPr>
          <w:ilvl w:val="0"/>
          <w:numId w:val="52"/>
        </w:numPr>
        <w:ind w:left="750" w:hanging="5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ywanie odwołań członków Cechu od uchwał Zarządu Cechu;</w:t>
      </w:r>
    </w:p>
    <w:p>
      <w:pPr>
        <w:pStyle w:val="Normal"/>
        <w:numPr>
          <w:ilvl w:val="0"/>
          <w:numId w:val="52"/>
        </w:numPr>
        <w:ind w:left="750" w:hanging="5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ieranie delegatów na zjazdy delegatów samorządu rzemiosła;</w:t>
      </w:r>
    </w:p>
    <w:p>
      <w:pPr>
        <w:pStyle w:val="Normal"/>
        <w:numPr>
          <w:ilvl w:val="0"/>
          <w:numId w:val="52"/>
        </w:numPr>
        <w:ind w:left="750" w:hanging="5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jmowanie uchwał w innych sprawach przedstawionych do rozpatrzenia w trybie przewidzianym w Statucie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wołanie Starszego Cechu, członka: Zarządu, Komisji Rewizyjnej lub Sądu Cechowego – przed upływem kadencji – może nastąpić przez Walne Zgromadzenie większością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>głosów, oddanych w głosowaniu tajny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ne Zgromadzenie przeprowadza się dla członków Cech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ierwszym  terminie przy obecności co najmniej ¼ części członków Cech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rugim terminie bez względu na ilość członków Cech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ne Zgromadzenie zwoływane jest przynajmniej jeden raz w roku, najpóźniej w ciągu 6-ciu miesięcy po upływie roku obrachunkowego. Walne Zgromadzenie zwołuje, na podstawie uchwały Zarządu, Starszy Cechu lub w jego zastępstwie Podstarszy Cec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adto Zarząd powinien podjąć uchwałę o zwołaniu Walnego Zgromadzenia na żądani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i Rewizyjnej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by Rzemieślniczej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¼ ogólnej liczby członków Cec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ądanie zwołania Walnego Zgromadzenia powinno być złożone na piśmie, z podaniem celu jego zwoł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ach wskazanych w ust. 2 Walne Zgromadzenie powinno odbyć się </w:t>
        <w:br/>
        <w:t>w przeciągu 6-ciu tygodni od daty złożenia żądania. Jeżeli to nie nastąpi. Walne Zgromadzenie może zwołać Komisja Rewizyjna lub komisja wybrana przez ¼ ogólnej liczby członków Cech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zasie, miejscu i porządku obrad Walnego Zgromadzenia zawiadamia się wszystkich członków i Izbę Rzemieślniczą listem poleconym lub innym sposobem z potwierdzeniem odbioru co najmniej na 14 dni przed terminem Walnego Zgromadzenia. W Walnym Zgromadzeniu mogą brać udział inne zaproszone osoby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alnym Zgromadzeniu oprócz osób uprawnionych w myśl ust. 1 mogą brać też udział osoby zaproszone przez zwołującego Zgromadze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awiadomieniu o Walnym Zgromadzeniu należy umieścić również informację </w:t>
        <w:br/>
        <w:t>o wyłożeniu do wglądu w biurze Cechu – odpowiednio do porządku obrad – następujących materiałów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a rachunkowego za rok ubiegły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a Zarządu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ów podstawowych uchwał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u z poprzedniego Walnego Zgromadzenia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kom, którzy zalegają z uiszczaniem składek członkowskich powyżej sześciu miesięcy należy w zawiadomieniu przypomnieć, że w przypadku nie przedłożenia dowodu zapłacenia zaległych składek – będą pozbawieni prawa wybieralności do organów Cech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lne Zgromadzenie otwiera Starszy lub Podstarszy Cechu. Walne Zgromadzenie wybiera spośród delegatów Cechu prezydium w składzie: Przewodniczący, Zastępca Przewodniczącego i Sekretarz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czący Zgromadzenia ma prawo, po uprzednim trzykrotnym upomnieniu, wykluczyć ze zgromadzenia osoby, które nie stosują się do zarządzeń porządkow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zasady i tryb Walnego Zgromadzenia określa regulam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zie nie dojścia do skutku Walnego Zgromadzenia w pierwszym terminie z powodu braku wymaganej liczby obecnych  członków, po upływie pół godziny uważa się Walne Zgromadzenie jako zwołane w drugim terminie, które jest zdolne do podejmowania prawomocnych uchwał bez względu na liczbę obec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ne Zgromadzenie zwołane zgodnie z postanowieniami § 25 Statutu jest zdolne do podejmowania uchwał w sprawach objętych porządkiem obrad, jeżeli liczba obecnych przy ich podejmowaniu wynosi co najmniej ¼ członków Cech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y zapadają zwykłą większością głosów, jeżeli Statut nie stanowi inacz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wały o zmianie Statutu, uzupełnieniu porządku obrad, oraz w sprawach wprowadzonych dodatkowo do porządku obrad wymagają dla swej ważności, co najmniej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głosów. Uchwałą o uzupełnieniu porządku obrad nie może być objęta sprawa zmiany Statu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łosowaniu na Walnym Zgromadzeniu biorą udział jedynie członkowie Cech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9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y na Walnym Zgromadzeniu zapadają w głosowaniu jawnym zwykłą większością głosów, jeżeli Statut nie stanowi inaczej. Na żądanie większości obecnych członków Walne Zgromadzenie podejmuje uchwały w głosowaniu tajny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tokół  Walnego Zgromadzenia podpisuje Przewodniczący i Sekretar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9"/>
        <w:rPr>
          <w:b/>
          <w:b/>
          <w:color w:val="000000"/>
        </w:rPr>
      </w:pPr>
      <w:r>
        <w:rPr>
          <w:b/>
          <w:i/>
          <w:color w:val="000000"/>
        </w:rPr>
        <w:tab/>
      </w:r>
      <w:r>
        <w:rPr>
          <w:b/>
          <w:color w:val="000000"/>
        </w:rPr>
        <w:t>B.  ZARZĄD CECH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0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Cechu jest organem wykonawczym Cechu i ponosi odpowiedzialność za prawidłową jego działalność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Cechu składa się z 5-ciu osób, w tym: Starszego Cechu, Podstarszego Cechu,  Sekretarza, i dwóch Człon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lne Zgromadzenie wybiera oddzielnie Starszego Cechu, a pozostałych Członków Zarządu razem. Jednocześnie Zgromadzenie wybiera dwóch zastępców członków. Warunkiem wyboru jest uzyskanie największej liczby głosów, lecz nie mniej niż 50 % głosów plus jeden głos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ząd na pierwszym posiedzeniu wybiera Podstarszego i Sekretarza.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dencja Zarządu trwa 4 lata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rządu Cechu mogą być wybierani jedynie członkowie Cechu. Prawo zgłaszania kandydatów do Zarządu przysługuje wszystkim członkom Cechu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ndydat na członka Zarządu powinien posiadać co najmniej 3-letni okres członkostwa </w:t>
        <w:br/>
        <w:t>w Cechu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lne Zgromadzenie może odwołać tych członków Zarządu, którym nie udzieliło absolutorium. W tym przypadku nie stosuje się przepisu § 28 ust. 1 Statu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 W przypadku ustąpienia lub odwołania Starszego Cechu, do czasu wyboru przez</w:t>
        <w:br/>
        <w:t xml:space="preserve">      najbliższe Walne Zgromadzenie zastępuje go Podstarszy Cechu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2   W razie ustąpienia lub odwołania członka Zarządu przed upływem kadencji, do Zarządu          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Cechu wchodzi do końca kadencji zastępca członka w kolejności otrzymanej liczby    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głosów, a w przypadku równości głosów – według kolejności umieszczenia na liście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prowadzi wszystkie sprawy Cechu, z wyjątkiem zastrzeżonych do kompetencji innych organów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zakresu działania Zarządu należy kierowanie całokształtem działalności Cechu, </w:t>
        <w:br/>
        <w:t>a w szczególności:</w:t>
      </w:r>
    </w:p>
    <w:p>
      <w:pPr>
        <w:pStyle w:val="TextBody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75" w:leader="none"/>
        </w:tabs>
        <w:ind w:left="6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e interesów członków wobec terenowych organów administracji </w:t>
        <w:br/>
        <w:t>i sądów, organizacji społecznych i gospodarcz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75" w:leader="none"/>
        </w:tabs>
        <w:ind w:left="6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spodarowanie funduszami i majątkiem Cechu, z zastrzeżeniem uprawnień Walnego Zgromadzenia wskazanych w § 21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75" w:leader="none"/>
        </w:tabs>
        <w:ind w:left="6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oływanie Walnych Zgromadzeń i przygotowywanie wniosków na te zgromadzeni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75" w:leader="none"/>
        </w:tabs>
        <w:ind w:left="6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e zmian wysokości świadczeń na rzecz Cechu w okresie między Walnymi Zgromadzeniami w celu zapewnienia samowystarczalności finansowej Cechu, zgodnie z § 22 pkt 3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75" w:leader="none"/>
        </w:tabs>
        <w:ind w:left="6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oływanie komisji spośród członków Cechu, na okres kadencji Zarząd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75" w:leader="none"/>
        </w:tabs>
        <w:ind w:left="67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oływanie i odwoływanie Kierownika Biura Cech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75" w:leader="none"/>
        </w:tabs>
        <w:ind w:left="6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ywanie i rozstrzyganie skarg i wniosków, a zwłaszcza skarg klientów na niewłaściwe lub nieterminowe wykonywanie zamówień przez członków Cech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75" w:leader="none"/>
        </w:tabs>
        <w:ind w:left="6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owanie oraz wykreślanie członków Cech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75" w:leader="none"/>
        </w:tabs>
        <w:ind w:left="675" w:hanging="360"/>
        <w:jc w:val="both"/>
        <w:rPr/>
      </w:pPr>
      <w:r>
        <w:rPr>
          <w:rFonts w:cs="Arial" w:ascii="Arial" w:hAnsi="Arial"/>
          <w:sz w:val="22"/>
          <w:szCs w:val="22"/>
        </w:rPr>
        <w:t>ustalanie zakładowego systemu wynagradzania pracowników Cech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edzenia Zarządu odbywają się nie rzadziej niż raz na 3 miesiące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Komisji Rewizyjnej posiedzenie Zarządu powinno odbyć się w możliwie najkrótszym terminie, jednak nie później niż w ciągu 14 dni od dnia złożenia wniosk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edzenie Zarządu Cechu zwołuje Starszy Cechu lub Podstarszy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zasie i miejscu posiedzeń Zarządu powiadomieni są na 7 dni przed posiedzeniem wszyscy członkowie Zarządu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iedzeniach Zarządu uczestniczy kierownik biura z głosem doradczy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y Zarządu mogą być podejmowane przy obecności co najmniej połowy statutowej liczby członków, w tym Starszego lub Podstarszego Cechu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y zapadają zwykłą większością głosów. Przy równej liczbie głosów decyduje głos przewodniczącego posiedzenia Zarządu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owe zasady i tryb pracy Zarządu i jego komisji określają regulaminy uchwalone przez Zarząd.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9"/>
        <w:rPr/>
      </w:pPr>
      <w:r>
        <w:rPr>
          <w:b/>
          <w:i/>
          <w:color w:val="000000"/>
        </w:rPr>
        <w:tab/>
      </w:r>
      <w:r>
        <w:rPr>
          <w:b/>
          <w:color w:val="000000"/>
        </w:rPr>
        <w:t>C.  KOMISJA  REWIZYJ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isja Rewizyjna jest organem kontrolującym całokształt działalności Cechu, </w:t>
        <w:br/>
        <w:t>z wyjątkiem Walnego Zgromadzenia i orzecznictwa Sądu Cechowego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isja Rewizyjna składa się z 3 członków i dwóch zastępców wybranych przez Walne Zgromadzenie spośród członków Cechu, na okres kadencji Zarządu. </w:t>
        <w:br/>
        <w:t>Warunkiem wyboru jest uzyskanie największej liczby głosów. Członkowie Komisji wybierają spośród siebie Przewodniczącego i Sekretarza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ustąpienia lub odwołania członka Komisji przed upływem kadencji, do Komisji wchodzi do końca kadencji zastępca członka w kolejności otrzymanej liczby głosów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8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dań Komisji Rewizyjnej należy: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danie przynajmniej raz na pół roku działalności statutowej Cechu, z tym, że na wniosek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¼ ogólnej liczby członków Cech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u Cechu,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danie powinno być przeprowadzone w każdym czasie;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danie rocznych sprawozdań finansowych (bilansów) oraz zgłaszanie Walnemu Zgromadzeniu wniosków w tych sprawach;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nie Walnemu Zgromadzeniu sprawozdań z dokonanych czynności;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kładanie Walnemu Zgromadzeniu wniosków o udzielenie absolutorium Zarządowi;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wanie zaleceń Zarządowi w przypadku stwierdzenia nieprawidłowości.</w:t>
      </w:r>
    </w:p>
    <w:p>
      <w:pPr>
        <w:pStyle w:val="TextBody"/>
        <w:numPr>
          <w:ilvl w:val="0"/>
          <w:numId w:val="5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owe zasady i tryb pracy Komisji określa regulamin uchwalony przez Komisję Rewizyjną.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ĄD CECHOWY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9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kowie Cechu podlegają odpowiedzialności dyscyplinarnej za naruszenie zasad etyki zawodowej i rzetelnego wykonywania rzemiosł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0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ąd Cechowy składa się z 3 członków i jednego zastępcy wybranych przez  Walne </w:t>
      </w:r>
      <w:r>
        <w:rPr>
          <w:rFonts w:cs="Arial" w:ascii="Arial" w:hAnsi="Arial"/>
          <w:sz w:val="22"/>
          <w:szCs w:val="22"/>
        </w:rPr>
        <w:t xml:space="preserve">Zgromadzenie spośród członków Cechu na okres kadencji zarządu. Warunkiem wyboru jest uzyskanie największej liczby głosów. Sąd  ukonstytuuje się na pierwszym zebraniu.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 Cechowy wybiera spośród siebie Przewodniczącego i  Zastępcę Przewodniczącego.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ustąpienia lub odwołania członka Sądu Cechowego przed upływem kadencji, do Sądu wchodzi do końca kadencji zastępca członk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1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d Cechowy rozpatruje sprawy na wniosek Zarządu lub z własnej inicjatywy.</w:t>
      </w:r>
    </w:p>
    <w:p>
      <w:pPr>
        <w:pStyle w:val="TextBody"/>
        <w:numPr>
          <w:ilvl w:val="0"/>
          <w:numId w:val="50"/>
        </w:numPr>
        <w:rPr/>
      </w:pPr>
      <w:r>
        <w:rPr>
          <w:rFonts w:cs="Arial" w:ascii="Arial" w:hAnsi="Arial"/>
          <w:color w:val="000000"/>
          <w:sz w:val="22"/>
          <w:szCs w:val="22"/>
        </w:rPr>
        <w:t>Sąd Cechowy orzeka w składzie co najmniej połowy statutowej liczby członków, w tym Przewodniczącego lub jego Zastępc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2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d cechowy może orzekać następujące kary: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mnienie,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ganę,</w:t>
      </w:r>
    </w:p>
    <w:p>
      <w:pPr>
        <w:pStyle w:val="TextBody"/>
        <w:numPr>
          <w:ilvl w:val="0"/>
          <w:numId w:val="34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pozbawienie prawa do korzystania z określonych świadczeń Cechu na okres do </w:t>
        <w:br/>
        <w:t>1 roku,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bawienie prawa wybieralności do organów cechowych na okres do 3 lat,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e.</w:t>
      </w:r>
    </w:p>
    <w:p>
      <w:pPr>
        <w:pStyle w:val="TextBody"/>
        <w:numPr>
          <w:ilvl w:val="0"/>
          <w:numId w:val="5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rozpatrywania sprawy członka Sąd Cechowy może – niezależnie od orzeczenia kary – zgłaszać wnioski o odwołanie z pełnionej funkcji w organach statutowych organizacji rzemieślniczych.</w:t>
      </w:r>
    </w:p>
    <w:p>
      <w:pPr>
        <w:pStyle w:val="TextBody"/>
        <w:numPr>
          <w:ilvl w:val="0"/>
          <w:numId w:val="5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rozpatrywania sprawy powstałej w skutek skarg osób korzystających ze świadczeń członka i uznanie skargi za zasadną, Sąd niezależnie od orzeczenia kary może zalecić naprawienie wyrządzonej szkody materialnej.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orzeczenia Sądu Cechowego służy odwołanie do Rzemieślniczego Sądu Odwoławczego, działającego w organizacji, której Cech jest członkiem, w ciągu </w:t>
        <w:br/>
        <w:t>1 miesiąca od doręczenia orzeczenia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zeczenia Rzemieślniczego Sądu Odwoławczego są ostateczn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4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prawomocnych orzeczeń Sądu należy do Zarządu Cechu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5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Właściwość, zasady i tryb postępowania przed sądem cechowym określa regulamin uchwalony przez Walne Zgromadze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KCJE ZAWODOWE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6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kowie Cechu wykonujący rzemiosła jednakowe lub pokrewne na terenie jednego lub kilku sąsiednich miast i gmin mogą tworzyć sekcje zawodowe lub terenowe.</w:t>
      </w:r>
    </w:p>
    <w:p>
      <w:pPr>
        <w:pStyle w:val="TextBody"/>
        <w:numPr>
          <w:ilvl w:val="0"/>
          <w:numId w:val="3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oływanie sekcji należy do właściwości Zarządu.</w:t>
      </w:r>
    </w:p>
    <w:p>
      <w:pPr>
        <w:pStyle w:val="TextBody"/>
        <w:numPr>
          <w:ilvl w:val="0"/>
          <w:numId w:val="33"/>
        </w:numPr>
        <w:rPr/>
      </w:pPr>
      <w:r>
        <w:rPr>
          <w:rFonts w:cs="Arial" w:ascii="Arial" w:hAnsi="Arial"/>
          <w:color w:val="000000"/>
          <w:sz w:val="22"/>
          <w:szCs w:val="22"/>
        </w:rPr>
        <w:t>Pierwsze zebranie sekcji zwołuje Zarząd Cechu. Zebranie wybiera Przewodniczącego sekcji i jego Zastępcę. Zakres zadań przewodniczącego sekcji określa Zarząd Cechu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czący sekcji może uczestniczyć w posiedzeniach Zarządu Cechu z głosem doradczym.</w:t>
      </w:r>
    </w:p>
    <w:p>
      <w:pPr>
        <w:pStyle w:val="TextBody"/>
        <w:numPr>
          <w:ilvl w:val="0"/>
          <w:numId w:val="3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dań sekcji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ływanie na rzemieślników w kierunku zapewnienia prawidłowego wykonywania zadań społeczno-gospodarczych rzemiosła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działalności mającej na celu podnoszenie etyki zawodowej rzemiosła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owanie w sprawach rozwoju rzemiosła danego regionu lub zawodów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aczanie opieką uczniów pobierających naukę zawodu oraz udzielanie pomocy rzemieślnikom prowadzącym nowe zakłady rzemieślnicze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ywizowanie rzemieślników do udziału w czynach społecznych.</w:t>
      </w:r>
    </w:p>
    <w:p>
      <w:pPr>
        <w:pStyle w:val="TextBody"/>
        <w:numPr>
          <w:ilvl w:val="0"/>
          <w:numId w:val="3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wydatki sekcji pokrywane są w ramach planu finansowego Cechu.</w:t>
      </w:r>
    </w:p>
    <w:p>
      <w:pPr>
        <w:pStyle w:val="TextBody"/>
        <w:numPr>
          <w:ilvl w:val="0"/>
          <w:numId w:val="3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kcje nie mają uprawnień do występowania na zewnątrz, a opinie swe i postulaty przedstawiają Zarządowi Cechu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MISJE ZARZĄDU CECHU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7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onywania zadań Cechu, zwłaszcza w zakresie szerzenia zasad etyki zawodowej         i rzetelnego wykonywania rzemiosła oraz właściwego rozpatrywania skarg na działalność zrzeszonych członków, Zarząd Cechu może powołać komisję kontroli społecznej, komisję ds. skarg i wniosków oraz komisję ds. cen.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e mają charakter doradczy i opiniujący, a wnioski ze swych czynności przedstawiają Zarządowi.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dencja Komisji jest równa kadencji Zarządu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8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kład komisji powoływani są członkowie odznaczający się wysokim poziomem etyki zawodowej i kwalifikacji zawodowych.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e mogą korzystać, za zgodą Zarządu, z opinii rzeczoznawców.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9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dań komisji kontroli społecznej należy badanie i analizowanie działalności zakładów rzemieślniczych w zakresie przestrzegania zasad etyki zawodowej i rzetelnego wykonywania rzemiosła.</w:t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kontroli komisja powinna zwracać uwagę rzemieślnikowi na stwierdzone uchybienia oraz omawiać z nim i wyjaśniać zasady prawidłowego prowadzenia zakładu.</w:t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0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dań komisji ds. skarg i wniosków należy badanie i analizowanie skarg na działalność zrzeszonych członków oraz rozpatrywanie wniosków zmierzających do usprawnienia działalności Cechu.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1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dań komisji ds. cen należy kontrolowanie i zatwierdzanie cenników zakładów rzemieślniczych, prawidłowości ich sporządzania, pomoc w opracowywaniu zasad kosztorysowania i opracowywania zasad kalkulacji cen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2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yb pracy i szczegółowe zadania komisji określa Zarząd Cechu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ADY GOSPODARKI FINANSOWEJ CECHU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ziałalności statutowej  Cechu pokrywane są z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620" w:leader="none"/>
          <w:tab w:val="left" w:pos="1800" w:leader="none"/>
        </w:tabs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ek członkowski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620" w:leader="none"/>
          <w:tab w:val="left" w:pos="1800" w:leader="none"/>
        </w:tabs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 za świadczenia Cechu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620" w:leader="none"/>
          <w:tab w:val="left" w:pos="1800" w:leader="none"/>
        </w:tabs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wolnych świadczeń rzemieślników i innych wpływów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szty działalności  gospodarczej Cechu pokrywane są 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ów uzyskiwanych z Rzemieślniczego Ośrodka Szkolenia Zawodow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wynajmu pomieszczeń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spodarka finansowa Cechu prowadzona jest w oparciu o plany finansowe uchwalone przez Walne Zgromadzenie Cechu. Zasadą gospodarki finansowej jest samowystarczalność Cechu. Wszystkie dochody Cechu przeznaczone są na działalność statutową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zasady gospodarki finansowej Cechu oraz zasady wynagradzania zatrudnionych w Cechu pracowników uchwala Walne Zgromadze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4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ch uczestniczy w kosztach działalności samorządowo-organizacyjnej Izby Rzemiosła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rzedsiębiorczośc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URO CECHU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5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odstawowych zadań biura Cechu należy:</w:t>
      </w:r>
    </w:p>
    <w:p>
      <w:pPr>
        <w:pStyle w:val="TextBody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1)   przygotowywanie zarządzeń i uchwał podejmowanych przez Zarząd Cechu,</w:t>
      </w:r>
    </w:p>
    <w:p>
      <w:pPr>
        <w:pStyle w:val="TextBody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2)   wykonywanie uchwał lub decyzji podejmowanych przez organy Cechu.</w:t>
      </w:r>
    </w:p>
    <w:p>
      <w:pPr>
        <w:pStyle w:val="TextBody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3) prowadzenie ewidencji pracodawców zatrudniających młodocianych w celu</w:t>
        <w:br/>
        <w:t xml:space="preserve">      przygotowania zawodowego,</w:t>
      </w:r>
    </w:p>
    <w:p>
      <w:pPr>
        <w:pStyle w:val="TextBody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przygotowywanie i prowadzenie ewidencji umów w  celu przygotowania </w:t>
        <w:br/>
        <w:t xml:space="preserve">      zawodowego pracowników młodocianych,</w:t>
      </w:r>
    </w:p>
    <w:p>
      <w:pPr>
        <w:pStyle w:val="TextBody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5)  nadzór nad przebiegiem przygotowania zawodowego młodocianych pracowników</w:t>
        <w:br/>
        <w:t xml:space="preserve">     zatrudnianych w zakładach rzemieślniczych, </w:t>
      </w:r>
    </w:p>
    <w:p>
      <w:pPr>
        <w:pStyle w:val="TextBody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6) promowanie nauki zawodu w zakładach rzemieślniczych, udzielanie informacji</w:t>
        <w:br/>
        <w:t xml:space="preserve">      w tym zakresie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7)  gromadzenie i kompletowanie dokumentacji niezbędnej do przystąpienia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rzemieślników do egzaminów czeladniczych i mistrzowskich. </w:t>
      </w:r>
    </w:p>
    <w:p>
      <w:pPr>
        <w:pStyle w:val="TextBody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6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1"/>
        </w:numPr>
        <w:rPr/>
      </w:pPr>
      <w:r>
        <w:rPr>
          <w:rFonts w:cs="Arial" w:ascii="Arial" w:hAnsi="Arial"/>
          <w:color w:val="000000"/>
          <w:sz w:val="22"/>
          <w:szCs w:val="22"/>
        </w:rPr>
        <w:t>Kierownik Biura Cechu kieruje pracą biura, przygotowuje materiały na posiedzenia organów Cechu oraz czuwa nad wykonaniem uchwał organów Cechu.</w:t>
      </w:r>
    </w:p>
    <w:p>
      <w:pPr>
        <w:pStyle w:val="TextBody"/>
        <w:numPr>
          <w:ilvl w:val="0"/>
          <w:numId w:val="31"/>
        </w:numPr>
        <w:rPr/>
      </w:pPr>
      <w:r>
        <w:rPr>
          <w:rFonts w:cs="Arial" w:ascii="Arial" w:hAnsi="Arial"/>
          <w:color w:val="000000"/>
          <w:sz w:val="22"/>
          <w:szCs w:val="22"/>
        </w:rPr>
        <w:t>Kierownik Biura jest odpowiedzialny za przestrzeganie w działalności Cechu obowiązujących przepisów.</w:t>
      </w:r>
    </w:p>
    <w:p>
      <w:pPr>
        <w:pStyle w:val="TextBody"/>
        <w:numPr>
          <w:ilvl w:val="0"/>
          <w:numId w:val="31"/>
        </w:numPr>
        <w:rPr/>
      </w:pPr>
      <w:r>
        <w:rPr>
          <w:rFonts w:cs="Arial" w:ascii="Arial" w:hAnsi="Arial"/>
          <w:color w:val="000000"/>
          <w:sz w:val="22"/>
          <w:szCs w:val="22"/>
        </w:rPr>
        <w:t>W przypadku gdy wykonanie uchwał lub decyzji organów Cechu mogłoby spowodować naruszenie prawa, Kierownik Biura Cechu powinien wystąpić do organu, który uchwałę lub decyzję podjął, o jej zmianę lub uchylenie.</w:t>
      </w:r>
    </w:p>
    <w:p>
      <w:pPr>
        <w:pStyle w:val="TextBody"/>
        <w:numPr>
          <w:ilvl w:val="0"/>
          <w:numId w:val="31"/>
        </w:numPr>
        <w:rPr/>
      </w:pPr>
      <w:r>
        <w:rPr>
          <w:rFonts w:cs="Arial" w:ascii="Arial" w:hAnsi="Arial"/>
          <w:color w:val="000000"/>
          <w:sz w:val="22"/>
          <w:szCs w:val="22"/>
        </w:rPr>
        <w:t>Kierownik Biura bierze udział w obradach Walnego Zgromadzenia oraz posiedzeniach Zarządu z głosem doradczym.</w:t>
      </w:r>
    </w:p>
    <w:p>
      <w:pPr>
        <w:pStyle w:val="TextBody"/>
        <w:numPr>
          <w:ilvl w:val="0"/>
          <w:numId w:val="31"/>
        </w:numPr>
        <w:rPr/>
      </w:pPr>
      <w:r>
        <w:rPr>
          <w:rFonts w:cs="Arial" w:ascii="Arial" w:hAnsi="Arial"/>
          <w:color w:val="000000"/>
          <w:sz w:val="22"/>
          <w:szCs w:val="22"/>
        </w:rPr>
        <w:t>Kierownik Biura odpowiada za pracę biura przed Zarządem Cechu.</w:t>
      </w:r>
    </w:p>
    <w:p>
      <w:pPr>
        <w:pStyle w:val="TextBody"/>
        <w:numPr>
          <w:ilvl w:val="0"/>
          <w:numId w:val="31"/>
        </w:numPr>
        <w:rPr/>
      </w:pPr>
      <w:r>
        <w:rPr>
          <w:rFonts w:cs="Arial" w:ascii="Arial" w:hAnsi="Arial"/>
          <w:color w:val="000000"/>
          <w:sz w:val="22"/>
          <w:szCs w:val="22"/>
        </w:rPr>
        <w:t>Kierownik Biura przyjmuje i zwalnia pracowników biura. Decyzje kierownika w sprawach personalnych wymagają adnotacji Zarządu Cechu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7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color w:val="000000"/>
          <w:sz w:val="22"/>
          <w:szCs w:val="22"/>
        </w:rPr>
        <w:t>Kierownikiem Biura może zostać osoba posiadająca co najmniej średnie wykształcenie oraz 3-letnią praktykę w organizacjach rzemiosła.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 Zarząd Cechu może zwolnić kandydata na Kierownika Biura Cechu od warunku posiadania 3 – letniej  praktyki w organizacjach rzemiosła.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erownik Biura Cechu jest kierownikiem zakładu pracy w rozumieniu Kodeksu Pracy.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  REPREZENTACJA CECHU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8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ch reprezentowany jest na zewnątrz przez Starszego lub Podstarszego Cechu oraz Kierownika Biura Cechu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9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woli w zakresie praw i obowiązków składają Starszy lub Podstarszy Cechu łącznie z Kierownikiem Biura Cechu, a w okresie jego nieobecności – łącznie </w:t>
        <w:br/>
        <w:t>z upoważnionym przez Kierownika Biura pracownikiem biura Cechu.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Cechu może udzielić Kierownikowi Biura pełnomocnictwa do dokonywania określonych czynności prawnych, związanych z kierowaniem bieżącą działalnością Cechu lub jego zakładu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  POSTĘPOWANIE ODWOŁAWCZE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0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decyzji Zarządu wydanych w sprawach wynikających ze stosunku członkostwa, zainteresowany może wnieść odwołanie do Walnego Zgromadzenia .</w:t>
      </w:r>
    </w:p>
    <w:p>
      <w:pPr>
        <w:pStyle w:val="TextBody"/>
        <w:numPr>
          <w:ilvl w:val="0"/>
          <w:numId w:val="4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 wynosi 14 dni, licząc od daty doręczenia zainteresowanemu decyzji wraz z uzasadnieniem oraz pouczeniem o trybie i terminie odwołania.</w:t>
      </w:r>
    </w:p>
    <w:p>
      <w:pPr>
        <w:pStyle w:val="TextBody"/>
        <w:numPr>
          <w:ilvl w:val="0"/>
          <w:numId w:val="4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ne Zgromadzenie rozpatruje odwołanie na najbliższym Zgromadzeniu lecz nie później niż w ciągu roku od daty otrzymania ich przez Cech.</w:t>
      </w:r>
    </w:p>
    <w:p>
      <w:pPr>
        <w:pStyle w:val="TextBody"/>
        <w:numPr>
          <w:ilvl w:val="0"/>
          <w:numId w:val="4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 odwoławczy powinien rozpatrzyć odwołanie wniesione po upływie terminu, jeżeli opóźnienie nie przekracza 6-ciu miesięcy, a odwołujący usprawiedliwił je wyjątkowymi okolicznościami.</w:t>
      </w:r>
    </w:p>
    <w:p>
      <w:pPr>
        <w:pStyle w:val="TextBody"/>
        <w:numPr>
          <w:ilvl w:val="0"/>
          <w:numId w:val="4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ch obowiązany jest doręczyć odwołującemu odpis uchwały organu odwoławczego wraz z jej uzasadnieniem, w terminie 14 dni od daty podjęcia uchwał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. LIKWIDACJA CECHU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1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7"/>
        </w:numPr>
        <w:rPr/>
      </w:pPr>
      <w:r>
        <w:rPr>
          <w:rFonts w:cs="Arial" w:ascii="Arial" w:hAnsi="Arial"/>
          <w:sz w:val="22"/>
          <w:szCs w:val="22"/>
        </w:rPr>
        <w:t xml:space="preserve">Cech przechodzi w stan likwidacji na podstawie uchwały Walnego Zgromadzenia, powziętej większością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 ważnie oddanych głosów.</w:t>
      </w:r>
    </w:p>
    <w:p>
      <w:pPr>
        <w:pStyle w:val="TextBody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o likwidacji, o której mowa w ust. 1, określa zasady i tryb postępowania likwidacyjnego, powołuje likwidatora oraz określa cel, na który będzie przeznaczony majątek Cec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5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75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8:00Z</dcterms:created>
  <dc:creator>.</dc:creator>
  <dc:description/>
  <cp:keywords/>
  <dc:language>en-US</dc:language>
  <cp:lastModifiedBy>Cech</cp:lastModifiedBy>
  <cp:lastPrinted>2016-05-12T09:23:00Z</cp:lastPrinted>
  <dcterms:modified xsi:type="dcterms:W3CDTF">2016-05-12T07:34:00Z</dcterms:modified>
  <cp:revision>8</cp:revision>
  <dc:subject/>
  <dc:title/>
</cp:coreProperties>
</file>